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5715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IVERSIDAD METROPOLITANA DE CIENCIAS DE LA EDUCACI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ORDINACION GENERAL DE PRÁCTIC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ITÉ TECNIC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78867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oc. Nº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pt;mso-wrap-distance-left:7.05pt;mso-wrap-distance-right:0pt;mso-wrap-distance-top:0pt;mso-wrap-distance-bottom:0pt;margin-top:5.05pt;mso-position-vertical-relative:text;margin-left:4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oc. Nº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TA DE AUTOEVALUACION DE L A PRACTICA FINAL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acticante </w:t>
        <w:tab/>
        <w:tab/>
        <w:tab/>
        <w:t>: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esor Guía</w:t>
        <w:tab/>
        <w:tab/>
        <w:tab/>
        <w:t>: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ro de Práctica</w:t>
        <w:tab/>
        <w:tab/>
        <w:t>: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cha entrega pauta(Nº9)</w:t>
        <w:tab/>
        <w:t>: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Marque con una X cada uno de los siguientes rasgos y actividades realizadas por usted durante la Práctica Final.</w:t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.-</w:t>
      </w:r>
      <w:r>
        <w:rPr/>
        <w:tab/>
        <w:t>Aspectos General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90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ve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cas vec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 nunc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.-Utilice la terminología Técnico/pedagógica en cada instancia de esta Práct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- Tuve iniciativa en mi desempeño como practicante para proponer soluciones o alternativas de soluciones a situaciones imprevis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- Colaboré en actividades co - programáticas y extra-programática del establecimien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- Me preocupe de aplicar las normas internas de la Unidad Educativ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- Acepté críticas uy sugerencias de mi Profesor Supervisor, del Profesor Guía  y de otros miembros de la Unidad Educativ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.-</w:t>
        <w:tab/>
        <w:t>Aspectos específicos relativos a la docenc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900"/>
        <w:gridCol w:w="14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.- Planificación de la Doc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ve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c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vec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 nunc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- Tomé en cuenta la planificación realizada por el Departamento de la especialidad para diseñar mi programación del proceso de enseñanza/aprendiza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- Consulté bibliografía especialidad para la preparación de mis cl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- Propuse, con fundamentos, sugerencias de cambios a la planificación realizada por el Departamen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- Usé principios de teorías pedagógicas en la elaboración de los planes de cl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2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900"/>
        <w:gridCol w:w="14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- Utilicé criterios propios de mi especialidad en la selección de los conteni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- Tomé en cuenta la diversidad de ritmos y estilos de aprendizaje de mis alum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- Elaboré recursos didácticos acordes con las  situaciones de aprendiza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900"/>
        <w:gridCol w:w="14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.- Ejecución de la Doc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ve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cas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ces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 nunc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- Apliqué estrategias innovadoras de enseñanza durante el desarrollo de mis cl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- Utilicé diversas técnicas de interacción durante mis clases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- Los recursos didácticos contribuyeron al logro de los objetiv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- Mantuve un clima incentivador del aprendizaje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- Apliqué diversos procedimientos para desarrollar actitudes y valo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- Consideré las normas del establecimiento en la resolución de problemas de discipli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- Resolví situaciones imprevista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- Atendí a las necesidades e interese emergentes de los alumn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- Durante el desarrollo de mis clases, hubo coherencia ente la planificación y la ejecu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3 -</w:t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900"/>
        <w:gridCol w:w="147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.- Ejecución de la Doc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 ve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ocas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eces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 nunc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- Los alumnos lograron los objetivos que planifiqué para cada cl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- Los instrumentos (pruebas, controles y otros) que diseñé fueron eficaces para evaluar el logro de los aprendizaje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- Los instrumentos de evaluación que apliqué demostraron que los alumnos habían aprendi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.-Evalué formativamente el desarrollo de actitudes y valores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- Realicé estrategias remediales y de reforzamiento sobre la base del análisis de los resultado de las evaluac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lificación: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so exclusivo del Supervisor de Práctica</w:t>
            </w:r>
          </w:p>
        </w:tc>
      </w:tr>
    </w:tbl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ordinación General de Prácticas, José Pedro Alessandri #774/ Ñuñoa/ fono: 2412513, e-mail practica.profesional@umce.cl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36:00Z</dcterms:created>
  <dc:creator>WinuE</dc:creator>
  <dc:description/>
  <cp:keywords/>
  <dc:language>en-US</dc:language>
  <cp:lastModifiedBy>Elisa Zuñiga G</cp:lastModifiedBy>
  <cp:lastPrinted>2008-07-10T14:51:00Z</cp:lastPrinted>
  <dcterms:modified xsi:type="dcterms:W3CDTF">2018-08-16T21:36:00Z</dcterms:modified>
  <cp:revision>2</cp:revision>
  <dc:subject/>
  <dc:title>UNIVERSIDAD METROPOLITANA DE CIENCIAS DE LA EDUCACION</dc:title>
</cp:coreProperties>
</file>